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22"/>
        <w:gridCol w:w="1185"/>
        <w:gridCol w:w="42"/>
        <w:gridCol w:w="563"/>
        <w:gridCol w:w="911"/>
        <w:gridCol w:w="457"/>
        <w:gridCol w:w="625"/>
        <w:gridCol w:w="1053"/>
        <w:gridCol w:w="1610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高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体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cm/      k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疾病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类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 □二本 □三本 □其它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望待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级</w:t>
            </w:r>
            <w:r>
              <w:rPr>
                <w:kern w:val="0"/>
                <w:sz w:val="20"/>
                <w:szCs w:val="20"/>
              </w:rPr>
              <w:t xml:space="preserve">:    </w:t>
            </w:r>
            <w:r>
              <w:rPr>
                <w:kern w:val="0"/>
                <w:sz w:val="20"/>
                <w:szCs w:val="20"/>
              </w:rPr>
              <w:t>六级</w:t>
            </w:r>
            <w:r>
              <w:rPr>
                <w:kern w:val="0"/>
                <w:sz w:val="20"/>
                <w:szCs w:val="20"/>
              </w:rPr>
              <w:t xml:space="preserve">: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证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否调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否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1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活动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或团体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及主要业绩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为了确保我们充分准确了解你，请仔细检查所填表格没有遗漏和失误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，并确认表内所填各项完全真实，如有虚报，本人对所产生后果负责。</w:t>
            </w:r>
            <w:r>
              <w:rPr>
                <w:rFonts w:ascii="Arial" w:hAnsi="Arial" w:cs="Arial" w:eastAsia="Arial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45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46" w:firstLine="1495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申请人签名：</w:t>
            </w:r>
            <w:r>
              <w:rPr>
                <w:rFonts w:ascii="Arial" w:hAnsi="Arial" w:cs="Arial" w:eastAsia="Arial"/>
                <w:spacing w:val="15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问题回答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无论在学习、生活、工作中，你最感骄傲的两项成绩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成就是什么？为什么引以骄傲？</w:t>
            </w:r>
          </w:p>
          <w:p>
            <w:pPr>
              <w:pStyle w:val="Normal"/>
              <w:widowControl/>
              <w:ind w:firstLine="345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80-12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请列举对你来说至关重要的变化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转折点（有形的如：求学、搬迁、工作、跳槽、升职、转岗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或无形的如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重大观念转变等）？为什么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们重要？（不多于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项，不超过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请举一个你遇到过的较大挫折或压力的事例。你是如何处理的？结果如何？（</w:t>
            </w:r>
            <w:r>
              <w:rPr>
                <w:rFonts w:ascii="Arial" w:hAnsi="Arial" w:cs="Arial" w:eastAsia="Arial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80-12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你的职业发展目标是什么？为什么设立这样的目标？为实现这样的目标，你为自己设立什么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样的发展路径？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00-15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你为什么愿意选择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海马汽车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？到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海马汽车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内你希望达到什么目标？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80-12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7100" cy="2120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6:00Z</dcterms:created>
  <dc:creator>王艳</dc:creator>
  <dc:description/>
  <cp:keywords/>
  <dc:language>en-US</dc:language>
  <cp:lastModifiedBy>User</cp:lastModifiedBy>
  <cp:lastPrinted>2007-10-11T14:30:00Z</cp:lastPrinted>
  <dcterms:modified xsi:type="dcterms:W3CDTF">2013-10-08T12:46:00Z</dcterms:modified>
  <cp:revision>2</cp:revision>
  <dc:subject/>
  <dc:title>求 职 申 请 表</dc:title>
</cp:coreProperties>
</file>