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  <w:tab w:val="center" w:pos="4607" w:leader="none"/>
        </w:tabs>
        <w:autoSpaceDE w:val="false"/>
        <w:ind w:left="608" w:hanging="60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决算说明书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7441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请按照《国家自然科学基金预算制项目决算表编制说明》等的有关要求，说明项目预算支出情况、预算调整情况、资金结余情况、合作研究外拨资金情况、单价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万元（含）以上的设备情况、资金管理和使用过程中的问题建议，以及其他需要说明的事项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预算支出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项目执行期间共使用直接费用。。。万元，其中设备费支出。。。。万元，主要用于。。。。。研究；业务费支出。。。。万元，主要用于。。。。。；劳务费支出。。。。万元，主要用于学生劳务费发放及专家咨询费发放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预算调整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未调整写无，如有调整简要阐述调整理由及调整预算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金结余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直接费用结余。。万元，可简要阐述预计支出及应付未付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作研究外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没有写无，如有简要阐述外拨资金使用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万元（含）以上的设备情况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没有写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金管理和使用过程中的问题建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没有写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及其他需要说明的事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没有写无）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90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USER</dc:creator>
  <dc:description/>
  <dc:language>en-US</dc:language>
  <cp:lastModifiedBy>HP</cp:lastModifiedBy>
  <cp:lastPrinted>2024-11-25T09:56:00Z</cp:lastPrinted>
  <dcterms:modified xsi:type="dcterms:W3CDTF">2025-01-13T13:0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56A59C3F4D40B9D590FEB093935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