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1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2"/>
      </w:tblGrid>
      <w:tr>
        <w:trPr>
          <w:trHeight w:val="567" w:hRule="atLeast"/>
        </w:trPr>
        <w:tc>
          <w:tcPr>
            <w:tcW w:w="9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/>
                <w:szCs w:val="21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608" w:hanging="608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预算说明书</w:t>
            </w:r>
          </w:p>
        </w:tc>
      </w:tr>
      <w:tr>
        <w:trPr>
          <w:trHeight w:val="11665" w:hRule="atLeast"/>
        </w:trPr>
        <w:tc>
          <w:tcPr>
            <w:tcW w:w="9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36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一、科学基金资助项目直接费用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61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请按照《国家自然科学基金项目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书预算编制说明》等有关要求，按照政策相符性、目标相关性和经济合理性原则，实事求是编制项目预算。填报时，每个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科目应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结合科研任务按支出用途进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基本测算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说明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6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firstLine="361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设备费（是指在项目实施过程中购置或试制专用仪器设备，对现有仪器设备进行升级改造，以及租赁外单位仪器设备而发生的费用。计算类仪器设备和软件工具可在设备费科目列支。填报时，应对设备费支出的必要性和测算的合理性等内容进行说明。单价大于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万元（含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万元）的设备需补充说明设备的主要性能指标、主要技术参数等内容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单价小于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万元的设备仅需按照设备购置费、试制改造费和租赁使用费分类进行说明即可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firstLine="40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设备购置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firstLine="36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设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名称，型号（如有），用途，单价？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台，数量？台，合计：？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台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？台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？元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firstLine="36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设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名称，型号（如有），用途，单价？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台，数量？台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firstLine="36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合计：？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台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？台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？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firstLine="36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设备试制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firstLine="36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拟试制？设备，用于？，需要购置？（物品名称），单价、数量、规格型号（如有），合计：测算可参考设备购置费或材料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firstLine="36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设备改造与租赁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firstLine="36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现有？设备因？（原因）需要进行改造，用于本项目？（用途），需购置？（物品名称），单价、数量、规格型号（如有），合计：？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firstLine="36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业务费（是指项目实施过程中消耗的各种材料、辅助材料等低值易耗品的采购、运输、装卸、整理等费用，发生的测试化验加工、燃料动力、出版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文献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信息传播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知识产权事务、会议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差旅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国际合作交流等费用，以及其他相关支出。填报时，应按照支出大类进行基本测算说明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材料费：？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材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名称，用于？，单价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块、片等，？块、片等，合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块、片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块、片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材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名称，用于？，单价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米，数量？米：合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…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测试加工化验费：？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测试？（填写内容），单价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片等，共测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?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片等，合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…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燃料动力费：？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做？试验运转？设备所需要的水、电、气、燃料的费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单价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次、小时等，共？次、小时等，合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次、小时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次、小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…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差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会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国际合作交流费：？ 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差旅费：？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a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调研或试验等差旅费：平均每人每次城市间交通费、住宿费合计？元，伙食补贴和交通补贴合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，每次？天，每年？人次，共？年，合计：（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+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天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b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参加学术会议差旅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平均每人每次城市间交通、住宿费合计？元，会务费？元，伙食补贴和交通补贴合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，每次？天，每年？人次，共？年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合计：（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+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会务费？元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会议费：？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a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学术交流会：每人每天综合定额标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5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（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6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此标准必须写上根据《合肥工业大学会议费管理办法》（合工大政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号）），？人参加会议，共？天，共？次，合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5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（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6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b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项目验收会：每人每天综合定额标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5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（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6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此标准必须写上根据《合肥工业大学会议费管理办法》（合工大政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号）），？人参加会议，共？天，共？次，合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5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（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6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…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以上各项也可以合并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国际合作交流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拟到？国家参加学术交流会，平均每人每次往返国际旅费？元，住宿费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，伙食费为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，公杂费为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，每次共？天，每人每次会议注册费为？元，共？人次，合计：【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（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元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人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出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文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信息传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知识产权事务费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?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共发表论文？篇，出版费平均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合计：？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文献资料打印费：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年，共？年，合计？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文献资料购买费：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年，共？年，合计？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共申请发明专利？项，平均每项申请费、代理费？元，合计？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查新费：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年，共？年，合计？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其他支出：？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如项目有必须开支又无法填入前面科目的内容，请在此填写，需写出必须发生该支出的依据和测算理由，如非必要，建议不填报此科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劳务费（是指在项目实施过程中支付给参与项目研究的研究生、博士后、访问学者以及项目聘用的研究人员、科研辅助人员等的劳务性费用，以及支付给临时聘请的咨询专家的费用等。填报时，应综合考量劳务费支出对象所承担研究任务的必要性、投入本项目的工作时长、费用标准的合理性等因素，按照人员类别进行基本测算说明。专家咨询费应按照国家有关规定执行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用于直接参加项目的研究生、博士生及临时聘用人员（如需要）等的劳务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研究生：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月，？人，每年？月，共？年，合计：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博士生：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月，？人，每年？月，共？年，合计：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临时聘用人员：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月，？人，每年？月，共？年，合计：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专家咨询费： ？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需就项目技术难点通过现场访谈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（或会议，如写会议前面会议费一定要有相关咨询研讨会的会议费预算相对应）咨询相关高级技术职称专家，共？次，每次？人，合计：？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以内可填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-2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天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？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240" w:before="0" w:after="0"/>
              <w:ind w:firstLine="36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合作研究外拨资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1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对合作研究单位承担研究任务及资金外拨情况等进行必要说明。如存在多个合作研究单位，请逐一说明。对于资金外拨，需说明经协商一致后确定的直接费用、间接费用转拨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（没有写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240" w:before="0" w:after="0"/>
              <w:ind w:firstLine="36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其他来源资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对其他来源资金的经费来源、资金具体开支用途做简要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（没有写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first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307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1" w:customStyle="1">
    <w:name w:val="正文文本缩进 31"/>
    <w:basedOn w:val="Normal"/>
    <w:uiPriority w:val="0"/>
    <w:qFormat/>
    <w:pPr>
      <w:snapToGrid w:val="false"/>
      <w:spacing w:lineRule="auto" w:line="300"/>
      <w:ind w:left="1260" w:hanging="1"/>
    </w:pPr>
    <w:rPr>
      <w:rFonts w:ascii="宋体" w:hAnsi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24</Words>
  <Characters>2377</Characters>
  <CharactersWithSpaces>23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37:00Z</dcterms:created>
  <dc:creator>张丽婧</dc:creator>
  <dc:description/>
  <dc:language>en-US</dc:language>
  <cp:lastModifiedBy>于是我终于改了个微信名</cp:lastModifiedBy>
  <cp:lastPrinted>2024-12-16T01:43:00Z</cp:lastPrinted>
  <dcterms:modified xsi:type="dcterms:W3CDTF">2025-01-14T07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A809D87C84340BBC84BD11AC4372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wM2YxZGZmMGNhODUwM2FkNmUzMTEyZmJhZWZhZGIiLCJ1c2VySWQiOiI0NTk1NTI3NzAifQ==</vt:lpwstr>
  </property>
</Properties>
</file>